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 Avaliação para protetização - Membros Inferiores - Versão Inicial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 Dados Pessoai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 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 ....../ ....../ .....      Idade    ........ anos            sexo 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 ....... Kg                                       Altura .......  metros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gado (   )  Autônomo (   )    Desempregado (   )     Rural (   )    Outros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 ............................................................ CEP: 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  Município ................................ Estado 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 res. (     ) ................     comercial  (     ) .................. celular (     ) ................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Condições SocioPsicoOcupacionais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ridade: ......................................................................................................</w:t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ctativas:........................................................................................................</w:t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ições de habitação: 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ios de locomoção trabalho-residência: ....................................................................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deslocamento da residência até o local de trabalho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Ônibus (    )                 Carro  (    )               A pé (     )   ....... metros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ção laboral: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ssão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............................................................  CBO: 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ência prévia com outras atividades: ....................................................................</w:t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eiras arquitetônicas trabalho: 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ísticas Ergonômicas do trabalho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Ambientes úmidos: sim (   ) não (    )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Deslocamentos internos laborais: 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isos: regulares: sim (   ) não (   )  seco: sim (   ) não ( 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s: sim (   ) não ( 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Ângulo de inclinação da rampa: …..... graus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imento da rampa: sim (   ) …..... metros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x/dia sobe e desce para fazer o que? …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necessidade deste deslocamento?  sim  (    )     não:  ( 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ser resolvido por outra pessoa ou por telefone ou e-mail: sim (  )   não: (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Escadas: sim (   ) não ( 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raus: quantidade …..... 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ura de cada degrau …... cm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imento de cada degrau ….. cm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x/dia sobe e desce para fazer o que?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necessidade deste deslocamento?  sim  (    )     não:  ( 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resolvido por outra pessoa ou por telefone ou e-mail: sim (  )   não: (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dor:  sim (   ) não ( 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mputação ocorreu em ...... / ..... / ....... </w:t>
      </w:r>
    </w:p>
    <w:p>
      <w:pPr>
        <w:pStyle w:val="NoSpacing"/>
        <w:spacing w:lineRule="auto" w:line="36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usa traumática: (   ) Congênita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ira Protetização em ......./ ......./ .......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da por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tempo de uso? ............... anos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iculdades com este tipo de prótese em casa e no ambiente laboral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necessidade de troca deste tipo de prótese?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(    )  Sim (    ) Porque? 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a da prótese encerra em:........ / …...... / …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ar os itens acima para cada uma das outras protetizações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valiação Médica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línico geral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: ...../ .......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ções relevantes nos diversos sistemas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o quadril D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Inferior D (    ) 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xa: 1/3 proximal (   )   1/3 médio (   )  1/3 inferior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e joelho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na: 1/3 proximal (   )   1/3 médio (   )  1/3 inferior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e tornozelo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: Perda total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da parcial  (   )   Especificar: …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os: Perda total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da parcial  (   )  Especificar: …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o quadril E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Inferior E (    ) 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xa: 1/3 proximal (   )   1/3 médio (   )  1/3 inferior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e joelho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na: 1/3 proximal (   )   1/3 médio (   )  1/3 inferior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ticulação de tornozelo (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: Perda total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da parcial  (   )   Especificar: …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os: Perda total (   )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da parcial  (   )  Especificar: …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não amputado: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condições da pele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coloração do membro: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ulsos arteriais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força muscular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amplitude articular completa: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il Sim  (   )    joelho  Sim  (   )          tornozelo Sim  (   )        dedos Sim  (   ) 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Em caso negativo especificar a angulação  …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resença de deformidades  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aresia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legia: 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hipoestesia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anestesia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amputado: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condições da pele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coloração do membro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ulsos arteriais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temperatura;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força muscular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xim terminal firme:  sim  (    )     não:  (    ) 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amplitude articular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resença de deformidades  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aresia: ............................................ plegia:  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Sensibilidade: hipoestesia (    ) ............... anestesia: 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Neuromas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Cicatrização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ulcerações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ontos de pressão: 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grafia do coto: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etalhada da Primeira Protetização: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ção detalhada das demais protetizações: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não consegue realizar sem prótese?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oca de dominância é suficiente? Sim (    )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(    ) Porque 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uficiente a protetização estética para a reabilitação profissional?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  )   Não (    ) Porquê 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Conclusão Inicial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 a expectativa do paciente? 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 prótese Sim (    )     Não  (    ) .</w:t>
      </w:r>
    </w:p>
    <w:sectPr>
      <w:footerReference w:type="default" r:id="rId2"/>
      <w:type w:val="nextPage"/>
      <w:pgSz w:w="11906" w:h="16838"/>
      <w:pgMar w:left="1701" w:right="170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7175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5pt;mso-wrap-distance-left:0pt;mso-wrap-distance-right:0pt;mso-wrap-distance-top:0pt;mso-wrap-distance-bottom:0pt;margin-top:0.05pt;mso-position-vertical-relative:text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FF6633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5:00Z</dcterms:created>
  <dc:creator>computer</dc:creator>
  <dc:description/>
  <dc:language>en-US</dc:language>
  <cp:lastModifiedBy>tainara.roberta</cp:lastModifiedBy>
  <cp:lastPrinted>2010-07-27T07:42:00Z</cp:lastPrinted>
  <dcterms:modified xsi:type="dcterms:W3CDTF">2010-07-27T18:55:00Z</dcterms:modified>
  <cp:revision>2</cp:revision>
  <dc:subject/>
  <dc:title>Histórico de segurados / Próteses  2010</dc:title>
</cp:coreProperties>
</file>